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атоустовская транспортная прокуратура разъясняет правила безопасности при нахождении на объектах железнодорожного транспорт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В соответствии с п.1 ст.21 и п.1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, </w:t>
      </w:r>
      <w:r>
        <w:rPr>
          <w:b/>
        </w:rPr>
        <w:t xml:space="preserve">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</w:t>
      </w:r>
      <w:r>
        <w:rPr/>
        <w:t xml:space="preserve">являются </w:t>
      </w:r>
      <w:r>
        <w:rPr>
          <w:b/>
          <w:color w:val="FF0000"/>
        </w:rPr>
        <w:t>зонами повышенной опасности</w:t>
      </w:r>
      <w:r>
        <w:rPr/>
        <w:t>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При нахождении на железнодорожных путях и пассажирских платформах </w:t>
      </w:r>
      <w:r>
        <w:rPr>
          <w:b/>
          <w:color w:val="FF0000"/>
        </w:rPr>
        <w:t xml:space="preserve">НЕ ДОПУСК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железнодорожным пу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и перебегать через железнодорожные пути перед близко идущим поездом, если расстояние до него менее 40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через путь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анциях и перегонах подлезать под вагоны и перелезать через автосцепки для прохода через пу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доль, железнодорожного пути ближе 5 метров от крайнего рель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по железнодорожным мостам и тоннелям, не оборудованным дорожками для прохода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находиться без присмотра родителей на посадочных платформах и в ваг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гать с платформы на железнодорожные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на платформе различные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 нарушение правил безопасного поведения предусмотрена административная ответственнос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вершение правонарушения, предусмотренного статьей 11.1 Кодекса РФ об административных правонарушениях – действия, угрожающие безопасности движения на железнодорожном транспорте, в том числе, проход по железнодорожным путям в неустановленных местах - влечет предупреждение или наложение административного штрафа в размере ста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поведения граждан на железнодорожном, воздушном или водном транспорте, в том числе, посадка или высадка граждан на ходу поезда либо проезд на подножках, крышах вагонов или в других не приспособленных для проезда пассажиров местах, а равно самовольная без надобности остановка поезда либо самовольный проезд в грузовом поезде влечет наложение административного штрафа в размере от двух тысяч до четырех тысяч рублей, предусмотренного санкцией статьи 11.17 Кодекса РФ об административных правонарушения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85215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9:00Z</dcterms:created>
  <dc:creator>Ирина</dc:creator>
  <dc:description/>
  <cp:keywords/>
  <dc:language>en-US</dc:language>
  <cp:lastModifiedBy>Гладкая Любовь Владимировна</cp:lastModifiedBy>
  <cp:lastPrinted>2024-03-18T12:46:00Z</cp:lastPrinted>
  <dcterms:modified xsi:type="dcterms:W3CDTF">2025-06-17T13:10:00Z</dcterms:modified>
  <cp:revision>11</cp:revision>
  <dc:subject/>
  <dc:title/>
</cp:coreProperties>
</file>